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KHOA HỌC VÀ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21285</wp:posOffset>
                      </wp:positionV>
                      <wp:extent cx="11106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566/QĐ-BKHC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11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5245</wp:posOffset>
                      </wp:positionV>
                      <wp:extent cx="1632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26 tháng 3 năm 2015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bố thủ tục hành chính mới ban hành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thẩm quyền giải quyết của Bộ Khoa học và Công nghệ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Lĩnh vực: hoạt động khoa học và công nghệ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71120</wp:posOffset>
                </wp:positionV>
                <wp:extent cx="2049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TRƯỞNG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KHOA HỌC VÀ CÔNG NGHỆ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63/2010/NĐ-CP ngày 08/6/2010 của Chính phủ về kiểm soát thủ tục hành chính và Nghị định số 48/2013/NĐ-CP ngày 14/5/2013 của Chính phủ sửa đổi, bổ sung một số điều của các nghị định liên quan đến kiểm soát thủ tục hành chính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Vụ trưởng Vụ Hợp tác quốc tế và Vụ trưởng Vụ Pháp chế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Công bố kèm theo Quyết định này thủ tục hành chính mới ban hành thuộc phạm vi chức năng quản lý của Bộ Khoa học và Công nghệ (Lĩnh vực: hoạt động khoa học và công nghệ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ủ tục hành chính được công bố theo Quyết định này được ban hành tại Thông tư số 12/2014/TT-BKHCN ngày 30/5/2014 của Bộ trưởng Bộ Khoa học và Công nghệ quy định quản lý các nhiệm vụ khoa học và công nghệ theo Nghị định th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Vụ trưởng Vụ Hợp tác quốc tế, Vụ trưởng Vụ Pháp chế và Thủ trưởng các đơn vị có liên quan chịu trách nhiệm thi hành Quyết định này./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Bộ trưởng và các Thứ trưở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Bộ Tư pháp (Cục KSTTH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Trung tâm Tin học (để cập nhậ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Lưu VT, PC, HTQ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Việt Thanh</w:t>
            </w:r>
          </w:p>
        </w:tc>
      </w:tr>
    </w:tbl>
    <w:p>
      <w:pPr>
        <w:pStyle w:val="Normal"/>
        <w:spacing w:before="0" w:after="20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0:00Z</dcterms:created>
  <dc:creator>bach</dc:creator>
  <dc:description/>
  <cp:keywords/>
  <dc:language>en-US</dc:language>
  <cp:lastModifiedBy>Welcome</cp:lastModifiedBy>
  <cp:lastPrinted>2014-10-28T09:40:00Z</cp:lastPrinted>
  <dcterms:modified xsi:type="dcterms:W3CDTF">2015-03-31T04:22:00Z</dcterms:modified>
  <cp:revision>4</cp:revision>
  <dc:subject/>
  <dc:title/>
</cp:coreProperties>
</file>